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[2008] 3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atLeast" w:line="240"/>
        <w:ind w:firstLine="177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关于开展创建和谐校园主题活动的通知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学院学生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为提升大学生的自我安全防范意识，加强安全教育，维护广大同学们的正当权益，积极参与维护校园稳定，建设文明和谐校园，经研究决定，开展创建和谐校园主题活动。现将有关要求通知如下：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一、活动主题：</w:t>
      </w:r>
      <w:r>
        <w:rPr>
          <w:rFonts w:ascii="仿宋_GB2312" w:hAnsi="仿宋_GB2312" w:eastAsia="仿宋_GB2312"/>
          <w:sz w:val="30"/>
          <w:szCs w:val="28"/>
        </w:rPr>
        <w:t>安全伴我行，和谐建校园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28"/>
        </w:rPr>
        <w:t>二、活动时间：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—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 xml:space="preserve">月  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三、活动目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通过活动提高我校同学的防骗、防盗、防交通事故、防突发事件等意识，实现好、维护好、发展好广大学生的正当权益。同时团结带领广大同学参与、推动和谐校园建设，为大学生的成长、成才、成功营造良好的校园育人环境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四、活动内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组建校园志愿者巡逻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公开招募学生志愿者组成校园志愿巡逻队，开展巡逻活动，切实维护校园稳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“防骗高招看我的”征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针对大学生日常生活中看到、听到或亲身经历过的骗局陷阱，开展“防骗高招看我的”征文比赛，将同学们上当受骗的经历及应对高招写出来，与其他同学共同学习，防患于未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“交通安全伴我行”图片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举办交通安全图片展，宣传交通安全知识，开展交通安全教育，强化同学们的交通安全意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“自我保护我最行”讲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开展《大学生如何自我保护》安全教育讲座，提高大学生防盗、防火、防骗、防交通安全、防突发事件等自觉意识和自我保护能力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五、活动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各学院学生会要高度重视，积极开展院级、班级的创建和谐校园主题活动，进一步加强各院安全文明意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各学院学生会要积极组织参加学校安全教育活动，积极营造安全和谐校园氛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 xml:space="preserve">、开展活动过程中，要注意安全，加强指导，提高活动质量，做好活动宣传，营造活动氛围，及时做好参与同学的认证工作，确保活动取得实效。                                      </w:t>
      </w:r>
    </w:p>
    <w:p>
      <w:pPr>
        <w:pStyle w:val="Normal"/>
        <w:spacing w:lineRule="exact" w:line="560"/>
        <w:ind w:firstLine="795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795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left="4620" w:hanging="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安徽师范大学学生委员会</w:t>
      </w:r>
    </w:p>
    <w:p>
      <w:pPr>
        <w:pStyle w:val="Normal"/>
        <w:spacing w:lineRule="exact" w:line="560"/>
        <w:ind w:left="4620" w:hanging="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二ＯＯ八年三月十一日</w:t>
      </w:r>
    </w:p>
    <w:sectPr>
      <w:footerReference w:type="default" r:id="rId2"/>
      <w:type w:val="nextPage"/>
      <w:pgSz w:w="11906" w:h="16838"/>
      <w:pgMar w:left="1701" w:right="1531" w:gutter="0" w:header="0" w:top="158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8:00Z</dcterms:created>
  <dc:creator>阳光科技</dc:creator>
  <dc:description/>
  <dc:language>en-US</dc:language>
  <cp:lastModifiedBy>zh</cp:lastModifiedBy>
  <cp:lastPrinted>2008-03-13T13:35:00Z</cp:lastPrinted>
  <dcterms:modified xsi:type="dcterms:W3CDTF">2008-03-13T05:35:00Z</dcterms:modified>
  <cp:revision>37</cp:revision>
  <dc:subject/>
  <dc:title>关于开展安徽师范大学2008年和谐校园系列活动的计划</dc:title>
</cp:coreProperties>
</file>