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附件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3-201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zh-CN"/>
        </w:rPr>
        <w:t>校青年通讯社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生干部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社  长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胡心玥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闻学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常务副社长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梁晶晶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教育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95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副社长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  俊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闻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孙亚萍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新闻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陆丽丽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花津校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主  任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赵丽丽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外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副主任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刘润宇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新闻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吴杭祺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物流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委  员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包宇川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空乘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吴利亚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广告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周璟琛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王恩珠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空乘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张雪茹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英语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丁庭威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学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徐  杨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中文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张锦慧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中文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潘心儒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会计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新闻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部  长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周欣怡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外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副部长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舒  心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土管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徐光华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中文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胡琳娜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新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964" w:right="0" w:hanging="964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委  员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胡玥玥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英语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蔡  畅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新闻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姚倩倩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新闻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964" w:right="0" w:hanging="964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陈  累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新闻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徐  丁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新闻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陈惠惠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中文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964" w:right="0" w:hanging="964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钟菲菲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汉教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张宁宁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社会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黄  安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物流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964" w:right="0" w:hanging="964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张  悦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日语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1124" w:right="0" w:hanging="1124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摄影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部  长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黄传鑫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副部长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邱建强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叶由昊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964" w:right="0" w:hanging="964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委  员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朱晨迪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徐  丹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贾慧琳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964" w:right="0" w:hanging="964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冯  晟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政教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俞雅南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徐  星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964" w:right="0" w:hanging="964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魏鑫悦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贾梦晨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裴筱筱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英语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964" w:right="0" w:hanging="964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黄海潮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食科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丁明瑞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中文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left="1124" w:right="0" w:hanging="1124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美工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部  长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张  涛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环艺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副部长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翟慧敏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中文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汪  景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委  员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张莹佳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外汉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彭炜和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文秘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汪越媛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法学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胡弋然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投资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彭丹莉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摄影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陈润倩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社会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崔燕琪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环艺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郭  冉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(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视觉传达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)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网络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部  长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吴涛涛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历史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副部长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钱淑玲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新闻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宋  蕊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外汉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委  员</w:t>
      </w:r>
      <w:r>
        <w:rPr>
          <w:rFonts w:eastAsia="仿宋_GB2312" w:cs="宋体" w:ascii="仿宋_GB2312" w:hAnsi="仿宋_GB2312"/>
          <w:b/>
          <w:kern w:val="0"/>
          <w:sz w:val="28"/>
          <w:szCs w:val="28"/>
          <w:lang w:val="zh-CN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陶  涛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计科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郑文翔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动画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刘汪洋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播主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韦伍云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政教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沈思远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经济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杜  珊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美术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5" w:leader="none"/>
          <w:tab w:val="left" w:pos="3345" w:leader="none"/>
          <w:tab w:val="left" w:pos="6930" w:leader="none"/>
        </w:tabs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童  伟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物流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杨延庆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软件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吴  悦（</w:t>
      </w:r>
      <w:r>
        <w:rPr>
          <w:rFonts w:eastAsia="仿宋_GB2312" w:cs="宋体" w:ascii="仿宋_GB2312" w:hAnsi="仿宋_GB2312"/>
          <w:kern w:val="0"/>
          <w:sz w:val="28"/>
          <w:szCs w:val="28"/>
          <w:lang w:val="zh-CN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  <w:lang w:val="zh-CN"/>
        </w:rPr>
        <w:t>软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  <w:lang w:val="zh-CN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赭山校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主  任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黄蓓蓓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应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副主任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启迪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音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委  员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梦杰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光信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江丽华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材化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亚南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蒋年新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材化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狄光源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化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  静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新闻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部  长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媛媛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材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副部长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琼文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育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  鸽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委  员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吴亚丽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教育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汤世珍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通信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谷  雨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应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党  倩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应化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高  旺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物理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庄晓莹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教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张  璐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化工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王俊丽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心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摄影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部  长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  缘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光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副部长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江  慧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技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魏星辰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委  员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丰婷婷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心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  欣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材化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赵  丽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何乐平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态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徐  帆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态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会梅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杨  夏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科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程剑秋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生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right="0" w:hanging="0"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美工部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部  长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沈  芳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教育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副部长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金  浩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自动化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胡  慧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园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委  员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刘  欢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化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媛媛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心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吴环宇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物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张怡文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化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吴  伊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技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戚灵莉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材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李倩文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音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val="zh-CN"/>
        </w:rPr>
        <w:t>网络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部  长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黄  亚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  <w:lang w:val="zh-CN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副部长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钱  新（</w:t>
      </w:r>
      <w:r>
        <w:rPr>
          <w:rFonts w:eastAsia="仿宋_GB2312" w:cs="宋体" w:ascii="仿宋_GB2312" w:hAnsi="仿宋_GB2312"/>
          <w:bCs/>
          <w:kern w:val="0"/>
          <w:sz w:val="28"/>
          <w:szCs w:val="28"/>
        </w:rPr>
        <w:t>12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化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委  员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: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  硕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光信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许凤妮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化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王  静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徐晔晔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物理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陈  炀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生科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姚  亮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物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柯懿嘉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音乐）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鲍慧琳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音乐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1-01T00:56:27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