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vanish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snapToGrid w:val="false"/>
        <w:ind w:right="34" w:hanging="0"/>
        <w:rPr>
          <w:rFonts w:ascii="宋体;SimSun" w:hAnsi="宋体;SimSun" w:eastAsia="黑体;SimHei" w:cs="宋体;SimSun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ind w:right="34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安徽师范大学第十届“铿锵玫瑰”女子拔河比赛报名登记表</w:t>
      </w:r>
    </w:p>
    <w:p>
      <w:pPr>
        <w:pStyle w:val="Normal"/>
        <w:ind w:right="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学院（盖章）：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13"/>
        <w:gridCol w:w="1843"/>
        <w:gridCol w:w="12"/>
        <w:gridCol w:w="246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" w:leader="none"/>
              </w:tabs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替补</w:t>
            </w:r>
          </w:p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dcterms:modified xsi:type="dcterms:W3CDTF">2016-10-10T15:5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