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</w:rPr>
              <w:t>安徽师范大学学生工作处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8pt;width:415.25pt;height:3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 xml:space="preserve">关于加强学生校园张贴行为教育的通知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各学院、各单位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为贯彻落实学校“开展美丽校园建设，优化育人环境”的工作部署，为广大师生营造一个整洁优美的工作、学习、生活环境，针对校园内屡禁不止的“乱张贴”、“乱悬挂”等破坏校园环境的行为，学校决定近期在学生中进一步加强校内张贴行为的教育和管理，现将相关事项通知如下：</w:t>
            </w:r>
          </w:p>
          <w:p>
            <w:pPr>
              <w:pStyle w:val="Normal"/>
              <w:widowControl/>
              <w:ind w:left="562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2"/>
              </w:rPr>
              <w:t>一、广泛宣传教育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丽校园建设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学校着力推进的十项重点工作之一，也是学校环境育人的一项重要内容。各学院要高度重视，通过主题班会、主题团日、志愿服务等形式，在学生中加强宣传和教育，教育学生树立主人翁意识，积极主动加入到美丽校园建设行动中来，自觉爱护校园环境，禁止在校内乱张贴、乱悬挂，共同营造一个美丽、整洁的校园环境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二、规范张贴手续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学院要切实采取有力措施，加强教育管理，规范校园张贴行为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指定区域。各类张贴物必须在指定的张贴栏中张贴，任何学院和个人不得在宣传橱窗、阅报栏、建筑物墙壁、树干、电线杆、围墙、栅栏等处随意张贴；各类悬挂横幅、广告等必须在指定区域悬挂。</w:t>
            </w:r>
          </w:p>
          <w:p>
            <w:pPr>
              <w:pStyle w:val="Normal"/>
              <w:widowControl/>
              <w:ind w:firstLine="538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完善手续。张贴物、横幅等必须经过学院、相关部门审批后方可在指定位置张贴、悬挂，符合规定的张贴物，内容必须真实健康、格调高雅、积极向上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限时清除。张贴、悬挂物要注明落款单位，保留天数一般不超过七天，到期后由张贴、悬挂集体或个人负责清除，实施“谁张贴、谁清理”的管理方式。</w:t>
            </w:r>
          </w:p>
          <w:p>
            <w:pPr>
              <w:pStyle w:val="Normal"/>
              <w:widowControl/>
              <w:ind w:left="562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三、加强巡查监管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学院要安排人员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前对各单位所在楼宇、学生公寓、宣传橱窗等场所的悬挂广告、横幅、海报、小广告等进行清理。集中清理后，要加强教育，组织有关人员加强日常巡视和检查力度，巩固成果，转入常态化管理，建立长效管理机制，坚决杜绝乱张贴、乱悬挂、涂写广告等不文明行为。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起，学校将组织专门队伍定期进行检查，及时通报乱张贴、乱悬挂的学生，对无视校规校纪，继续乱张贴、乱悬挂者给予相应的校纪校规处理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此通知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3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工作处 </w:t>
            </w:r>
          </w:p>
          <w:p>
            <w:pPr>
              <w:pStyle w:val="Normal"/>
              <w:widowControl/>
              <w:ind w:right="1120" w:firstLine="3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三年四月一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19:00Z</dcterms:created>
  <dc:creator>User</dc:creator>
  <dc:description/>
  <cp:keywords/>
  <dc:language>en-US</dc:language>
  <cp:lastModifiedBy>User</cp:lastModifiedBy>
  <dcterms:modified xsi:type="dcterms:W3CDTF">2013-04-03T04:21:00Z</dcterms:modified>
  <cp:revision>3</cp:revision>
  <dc:subject/>
  <dc:title/>
</cp:coreProperties>
</file>