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附：            </w:t>
      </w:r>
      <w:r>
        <w:rPr/>
        <w:t>2007</w:t>
      </w:r>
      <w:r>
        <w:rPr/>
        <w:t>年校园文化创新活动基金立项项目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680"/>
        <w:gridCol w:w="1080"/>
        <w:gridCol w:w="900"/>
        <w:gridCol w:w="900"/>
        <w:gridCol w:w="720"/>
      </w:tblGrid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立项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助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职业规划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首届全省大学生原创音乐作品邀请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奚泰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网络的第二课堂素质教育活动认证平台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无线传感器网络的灯光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启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江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我同参与、我心随奥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工科特色的学生创新平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启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旅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超图杯”</w:t>
            </w: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设计与开发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满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江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江学子大讲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爱师大——迎校庆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苏雨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青春日记》影片拍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张振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社区文化活动中心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汪 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青春有约”系列访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大学生广告设计大赛作品选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孙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十七大美术学院学生画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德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五彩和谐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社区，人文奥运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一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五讲四优三尊重”之绅士教育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朱雅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ascii="仿宋_GB2312" w:hAnsi="仿宋_GB2312" w:eastAsia="仿宋_GB2312"/>
                <w:sz w:val="24"/>
              </w:rPr>
              <w:t>体育学院学生首届基本功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方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院校学生综合素质评价指标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皖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体育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德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师范生信息素养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网资源的搜集与管理平台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沈 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路无线数显抢答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法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家讲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张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旅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“金钥匙”志愿者行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师范大学首届绿色文化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 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“奥运杯”趣味运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彭伶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品味诗意，绽放青春”文化年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朱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诗社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江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勤学笃志”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“五星寝室”创建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绪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总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饶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“零距离”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薇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前高校大学生课余生活现状、反思与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仁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青春家园”特色寝室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 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强国防意识、军民共建和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昭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奥运、有我”</w:t>
            </w:r>
            <w:r>
              <w:rPr>
                <w:rFonts w:eastAsia="仿宋_GB2312" w:ascii="仿宋_GB2312" w:hAnsi="仿宋_GB2312"/>
                <w:sz w:val="24"/>
              </w:rPr>
              <w:t>MINI</w:t>
            </w:r>
            <w:r>
              <w:rPr>
                <w:rFonts w:ascii="仿宋_GB2312" w:hAnsi="仿宋_GB2312" w:eastAsia="仿宋_GB2312"/>
                <w:sz w:val="24"/>
              </w:rPr>
              <w:t>奥运校园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德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携手绿色奥运、共建绿色和谐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伊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制条件下团建工作新机制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汪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电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形势下和谐学生社区创建模式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汪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受规范、维护方圆走四方，认知质量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誉得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张春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旅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金点子行动——第二课堂创新活动方案策划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庆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爱师大，明校史”主题校史校情宣传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薛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科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践行环保文化”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科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健康美丽任我行”系列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首届影视文化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胡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影爱好者协会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七大最新理论成果”宣讲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戴小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研会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旅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新校园导游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何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爱好者协会</w:t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首届环保服装设计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陈 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协会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才艺展示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张少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赭麓大讲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大学生涯规划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带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者为学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777" w:right="1089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44:00Z</dcterms:created>
  <dc:creator>焦庆争</dc:creator>
  <dc:description/>
  <cp:keywords/>
  <dc:language>en-US</dc:language>
  <cp:lastModifiedBy>焦庆争</cp:lastModifiedBy>
  <dcterms:modified xsi:type="dcterms:W3CDTF">2007-07-19T02:46:00Z</dcterms:modified>
  <cp:revision>1</cp:revision>
  <dc:subject/>
  <dc:title>附：            2007年校园文化创新活动基金立项项目</dc:title>
</cp:coreProperties>
</file>