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34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附件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firstLine="560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比赛细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赛道说明中心线至两端黄色记号线各设定位为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米，赛道宽度为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握绳方法及姿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sz w:val="28"/>
          <w:szCs w:val="28"/>
        </w:rPr>
        <w:t>每队第一位不得握在两端黄色记号线以内的绳子，脚不得超过黄色记号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sz w:val="28"/>
          <w:szCs w:val="28"/>
        </w:rPr>
        <w:t>选手空手，比赛时不得带任何道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sz w:val="28"/>
          <w:szCs w:val="28"/>
        </w:rPr>
        <w:t>不能使用防止绳子动摇的支撑法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sz w:val="28"/>
          <w:szCs w:val="28"/>
        </w:rPr>
        <w:t>每队队员站位由自己的领队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比赛开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sz w:val="28"/>
          <w:szCs w:val="28"/>
        </w:rPr>
        <w:t>集合：双方</w:t>
      </w:r>
      <w:r>
        <w:rPr>
          <w:rFonts w:eastAsia="仿宋_GB2312" w:cs="仿宋_GB2312" w:ascii="仿宋_GB2312" w:hAnsi="仿宋_GB2312"/>
          <w:sz w:val="28"/>
          <w:szCs w:val="28"/>
        </w:rPr>
        <w:t>20</w:t>
      </w:r>
      <w:r>
        <w:rPr>
          <w:rFonts w:ascii="仿宋_GB2312" w:hAnsi="仿宋_GB2312" w:cs="仿宋_GB2312" w:eastAsia="仿宋_GB2312"/>
          <w:sz w:val="28"/>
          <w:szCs w:val="28"/>
        </w:rPr>
        <w:t>名队员按领队安排的顺序依次站好，依主裁指示，由副裁进行人数确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sz w:val="28"/>
          <w:szCs w:val="28"/>
        </w:rPr>
        <w:t>举绳：主裁吹哨示意双方队员举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sz w:val="28"/>
          <w:szCs w:val="28"/>
        </w:rPr>
        <w:t>拉紧：主裁口令示意双方队员拉紧，此时绳子要充分伸展紧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sz w:val="28"/>
          <w:szCs w:val="28"/>
        </w:rPr>
        <w:t>调整至中心线：由主裁负责，根据主裁的手势，双方队员进行调整。等到绳子的中心已经调整到中心线的位置时，比赛方可开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sz w:val="28"/>
          <w:szCs w:val="28"/>
        </w:rPr>
        <w:t>预备：主裁口令示意预备并将一只手举过头顶，此时选手静止不动，保持拉绳的状态和准备开始的姿势。若一方提前拉动绳子则视为犯规，犯规超过两次方则此局认定失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sz w:val="28"/>
          <w:szCs w:val="28"/>
        </w:rPr>
        <w:t>开始：主裁将举过头顶的手快速放下，同时吹响哨音，比赛正式开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比赛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sz w:val="28"/>
          <w:szCs w:val="28"/>
        </w:rPr>
        <w:t>比赛中，有一方中的队员倒地，则由副裁示意其起立，若该队员拒绝站起，则视为犯规，犯规超过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次，则认定该方此局失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sz w:val="28"/>
          <w:szCs w:val="28"/>
        </w:rPr>
        <w:t>比赛中，主裁吹响比赛结束哨音前，若两队同时倒下或自己认为获胜而站立起来等，比赛必须继续进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注：比赛中，在主裁吹响比赛结束哨音前，不可放绳子。若有一队将绳子放掉则视为失败，并取消该方的道德风尚奖评比资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比赛结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sz w:val="28"/>
          <w:szCs w:val="28"/>
        </w:rPr>
        <w:t>每局的胜负判定：当中心红绳被拉到一方的黄色记号线以外时，即绳子向一方移动超过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米，主裁吹响哨音宣布比赛结束。同时主裁伸手指向其中比赛获胜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sz w:val="28"/>
          <w:szCs w:val="28"/>
        </w:rPr>
        <w:t>主裁可视危险程度，宣判正在进行中的比赛中断，比以绳子的中心记号线所在的位置判定胜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其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sz w:val="28"/>
          <w:szCs w:val="28"/>
        </w:rPr>
        <w:t>比赛中有需要反应的事项，必须向主裁提出口头申请，由主裁向主席台说明情况再做决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sz w:val="28"/>
          <w:szCs w:val="28"/>
        </w:rPr>
        <w:t>比赛中，若有队员受伤或其他原因需要换人，其领队需向主裁提出申请，经过主裁许可方能换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sz w:val="28"/>
          <w:szCs w:val="28"/>
        </w:rPr>
        <w:t>赛前，裁判需向双方队员进行比赛要求的说明，比赛中一切依主裁指令为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sz w:val="28"/>
          <w:szCs w:val="28"/>
        </w:rPr>
        <w:t>副裁必须听从主裁安排，赛前做好清点比赛人数，赛中进行提醒和观察犯规情况，协助好主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/>
        </w:rPr>
      </w:pPr>
      <w:r>
        <w:rPr>
          <w:rFonts w:eastAsia="仿宋_GB2312" w:cs="仿宋_GB2312" w:ascii="仿宋_GB2312" w:hAnsi="仿宋_GB2312"/>
          <w:sz w:val="28"/>
          <w:szCs w:val="28"/>
          <w:lang w:val="en-US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/>
        </w:rPr>
      </w:pPr>
      <w:r>
        <w:rPr>
          <w:rFonts w:eastAsia="仿宋_GB2312" w:cs="仿宋_GB2312" w:ascii="仿宋_GB2312" w:hAnsi="仿宋_GB2312"/>
          <w:sz w:val="28"/>
          <w:szCs w:val="2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10-29T00:40:38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