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关于征集“人文荟萃耀弋江”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2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芜湖市大学生嘉年华活动方案和申请主办单位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驻芜各高校团委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来，“人文荟萃耀弋江”芜湖市大学生嘉年华活动已成功举办了两届，数万名青年学子踊跃参与，社会反响强烈。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打造弋江文化新区形象，加强高校与政府与企业之间的交流合作，繁荣和发展高校校园文化，培养大学生创新精神，促进大学生的健康成长成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经弋江区委、区政府批准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将举办第三届大学生嘉年华活动。为了将本届大学生嘉年华办出新意、办出特色、办出实效、办出成果，充分发挥高校人才优势，激发大学生创新、创意的潜力，现就有关活动内容和方案面向各高校广泛征集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文荟萃耀弋江  大学生嘉年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活动宗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形式多样的活动为载体，促进高校与政府、高校与企业、高校与高校之间的交流与合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征集内容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开幕式方案（形式不限，突出影响力）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多项主题活动策划方案（体现高校、企业、政府三方联动）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闭幕式暨颁奖典礼文艺晚会活动方案（突出成果展示）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上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子方案应在嘉年华活动方案文本中列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征集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高校在校研究生、本科生、专科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征集时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文稿收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有参评方案需提供纸质文稿和电子稿各一份，由本校团委加盖公章后统一推荐。传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20608 QQ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6636012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奖项设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次征集活动设置一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二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三等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责权归属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有被征集方案无论获奖与否，使用权归大学生嘉年华组委会，评审后不再退回原稿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主办申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高校结合本校实际情况可申请本届大学生嘉年华活动主办权，组委会将根据申报情况确定主办单位，组委会为获得主办权的单位提供经费保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一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生嘉年华活动方案征集推荐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二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生嘉年华主办单位申请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芜湖市弋江区大学生嘉年华组委会</w:t>
      </w:r>
    </w:p>
    <w:p>
      <w:pPr>
        <w:pStyle w:val="Normal"/>
        <w:widowControl/>
        <w:spacing w:lineRule="exact" w:line="56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二月二十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2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大学生嘉年华活动方案征集推荐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高校团委（签章）：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520"/>
        <w:gridCol w:w="2160"/>
        <w:gridCol w:w="108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注：各校征集方案数量不限，活动方案文本另附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2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大学生嘉年华主办单位申请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校团委（签章）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1620"/>
        <w:gridCol w:w="2700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随同征集方案文稿一同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0:00Z</dcterms:created>
  <dc:creator>微软中国</dc:creator>
  <dc:description/>
  <dc:language>en-US</dc:language>
  <cp:lastModifiedBy>Lenovo User</cp:lastModifiedBy>
  <dcterms:modified xsi:type="dcterms:W3CDTF">2012-02-17T05:30:00Z</dcterms:modified>
  <cp:revision>2</cp:revision>
  <dc:subject/>
  <dc:title>关于征集“人文荟萃耀弋江”2012芜湖市大学生嘉年华活动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