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学生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安排表</w:t>
      </w:r>
    </w:p>
    <w:tbl>
      <w:tblPr>
        <w:tblW w:w="98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9"/>
        <w:gridCol w:w="539"/>
        <w:gridCol w:w="4368"/>
        <w:gridCol w:w="1438"/>
        <w:gridCol w:w="1079"/>
        <w:gridCol w:w="1152"/>
      </w:tblGrid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月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管主席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召开新学期学生会工作布置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团委开展无偿献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习“两会”精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中国大学生自强之星评选推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bCs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届趣味运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届大学生生涯规划大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届“青春华章“配乐诗文朗诵大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超</w:t>
            </w:r>
          </w:p>
        </w:tc>
      </w:tr>
      <w:tr>
        <w:trPr>
          <w:trHeight w:val="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</w:t>
            </w:r>
            <w:r>
              <w:rPr>
                <w:rFonts w:ascii="仿宋_GB2312" w:hAnsi="仿宋_GB2312" w:cs="宋体" w:eastAsia="仿宋_GB2312"/>
                <w:color w:val="000000"/>
              </w:rPr>
              <w:t>参加省第</w:t>
            </w: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届“挑战杯”创业计划竞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美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届女生文化节系列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生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家悦</w:t>
            </w:r>
          </w:p>
        </w:tc>
      </w:tr>
      <w:tr>
        <w:trPr>
          <w:trHeight w:val="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届读书报告会暨优秀读书笔记评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届舞蹈大赛暨纪念建团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年主题晚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殷康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家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届模拟招聘会暨简历设计大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美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“师大骄子”十佳大学生评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暑期社会实践相关准备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暑期社会实践启动暨“西部计划“志愿者、研究生支教团欢送仪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暑期社会实践活动开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召开新学期学生会工作布置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配合做好迎接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级新生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会换届招新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开展暑期社会实践活动总结评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届“青春新秀“形象大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殷康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家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开展无偿献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年学生会系统考评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届三字书法艺术大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超</w:t>
            </w:r>
          </w:p>
        </w:tc>
      </w:tr>
      <w:tr>
        <w:trPr>
          <w:trHeight w:val="15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届“铿锵玫瑰”女子拔河比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1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第</w:t>
            </w:r>
            <w:r>
              <w:rPr>
                <w:rFonts w:eastAsia="仿宋_GB2312" w:cs="仿宋_GB2312" w:ascii="仿宋_GB2312" w:hAnsi="仿宋_GB2312"/>
              </w:rPr>
              <w:t>41</w:t>
            </w:r>
            <w:r>
              <w:rPr>
                <w:rFonts w:ascii="仿宋_GB2312" w:hAnsi="仿宋_GB2312" w:cs="仿宋_GB2312" w:eastAsia="仿宋_GB2312"/>
              </w:rPr>
              <w:t>届运动会体育道德风尚奖评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届“挑战杯“课外学术科技作品竞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美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喜迎党的十八大暨第</w:t>
            </w: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</w:rPr>
              <w:t>届“青春畅想”校园歌手大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殷康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家悦</w:t>
            </w:r>
          </w:p>
        </w:tc>
      </w:tr>
      <w:tr>
        <w:trPr>
          <w:trHeight w:val="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校学生会年度工作总结暨迎新年联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虹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殷康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31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系统创先争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142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赭麓大讲堂（每两周一讲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文明监督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</w:tr>
      <w:tr>
        <w:trPr>
          <w:trHeight w:val="11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跳蚤市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美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  <w:tr>
        <w:trPr>
          <w:trHeight w:val="11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集体学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欣悦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0:00Z</dcterms:created>
  <dc:creator>微软用户</dc:creator>
  <dc:description/>
  <dc:language>en-US</dc:language>
  <cp:lastModifiedBy>User</cp:lastModifiedBy>
  <dcterms:modified xsi:type="dcterms:W3CDTF">2012-02-26T06:08:00Z</dcterms:modified>
  <cp:revision>3</cp:revision>
  <dc:subject/>
  <dc:title>校学生会2012年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