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安徽师范大学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2012-201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学年共青团系统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br/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先进集体、先进个人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一、五四红旗团支部（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0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对外汉语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思想政治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0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经济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美术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社会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0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社会体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软件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电子信息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材料化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物科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优秀团支部（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汉语言文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秘书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对外汉语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思想政治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法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市场营销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财务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人力资源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音乐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美术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美术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美术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社会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0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学前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心理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英语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英语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7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英语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(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非师范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)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社会体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第一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广告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化产业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动画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软件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物联网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通信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电子信息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化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材料化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旅游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土地资源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物科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应用生物科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食品质量与安全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优秀团小组（</w:t>
      </w:r>
      <w:r>
        <w:rPr>
          <w:rFonts w:eastAsia="仿宋_GB2312" w:ascii="仿宋_GB2312" w:hAnsi="仿宋_GB2312"/>
          <w:b/>
          <w:sz w:val="28"/>
          <w:szCs w:val="28"/>
        </w:rPr>
        <w:t>67</w:t>
      </w:r>
      <w:r>
        <w:rPr>
          <w:rFonts w:ascii="仿宋_GB2312" w:hAnsi="仿宋_GB2312" w:eastAsia="仿宋_GB2312"/>
          <w:b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对外汉语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对外汉语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汉语言文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4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四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秘书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思想政治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法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法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七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法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经济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七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人力资源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物流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第五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物流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财务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财务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三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音乐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音乐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美术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环境艺术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环境艺术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绘画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绘画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历史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六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社会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社会工作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公共事业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学前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应用心理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学前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教育技术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英语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0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英语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俄语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俄语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英语（非师范）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表演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社会体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表演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教育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新闻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播音与主持艺术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广告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动画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化与产业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播音与主持艺术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0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软件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四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3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物联网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数学与应用数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统计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物理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电子信息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光信息科学与技术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光信息科学与技术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化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四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化工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化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化工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旅游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旅游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旅游管理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地理信息科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五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态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物科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物科学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0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物技术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0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二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食品安全与质量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班团支部第一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环境工程专业</w:t>
      </w:r>
      <w:r>
        <w:rPr>
          <w:rFonts w:eastAsia="仿宋_GB2312" w:cs="宋体" w:ascii="仿宋_GB2312" w:hAnsi="仿宋_GB2312"/>
          <w:bCs/>
          <w:spacing w:val="-4"/>
          <w:sz w:val="28"/>
          <w:szCs w:val="28"/>
        </w:rPr>
        <w:t>2012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级团支部第三团小组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spacing w:val="-4"/>
          <w:sz w:val="28"/>
          <w:szCs w:val="28"/>
        </w:rPr>
        <w:t>优秀学生会（</w:t>
      </w:r>
      <w:r>
        <w:rPr>
          <w:rFonts w:eastAsia="仿宋_GB2312" w:cs="宋体" w:ascii="仿宋_GB2312" w:hAnsi="仿宋_GB2312"/>
          <w:b/>
          <w:spacing w:val="-4"/>
          <w:sz w:val="28"/>
          <w:szCs w:val="28"/>
        </w:rPr>
        <w:t>8</w:t>
      </w:r>
      <w:r>
        <w:rPr>
          <w:rFonts w:ascii="仿宋_GB2312" w:hAnsi="仿宋_GB2312" w:cs="宋体" w:eastAsia="仿宋_GB2312"/>
          <w:b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学院学生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美术学院学生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历史与社会学院学生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教育科学学院学生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外国语学院学生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物理与电子信息学院学生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国土资源与旅游学院学生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命科学学院学生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五、优秀学生会部门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34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文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学习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活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政治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学习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法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实践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经济管理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活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音乐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宣传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 xml:space="preserve"> 文艺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美术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艺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学习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历史与社会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实践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教育科学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实践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艺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外国语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认证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艺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体育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办公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实践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传媒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实践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宣传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数学计算机科学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记者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外联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物理与电子信息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艺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实践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化学与材料科学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艺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宣传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国土资源与旅游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记者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生命科学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志愿者服务队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环境科学与工程学院（</w:t>
      </w: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bCs/>
          <w:spacing w:val="-4"/>
          <w:sz w:val="28"/>
          <w:szCs w:val="28"/>
        </w:rPr>
        <w:t>个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治安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体育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4"/>
          <w:sz w:val="28"/>
          <w:szCs w:val="28"/>
        </w:rPr>
        <w:t>六、十佳社团</w:t>
      </w:r>
      <w:r>
        <w:rPr>
          <w:rFonts w:eastAsia="仿宋_GB2312" w:cs="宋体" w:ascii="仿宋_GB2312" w:hAnsi="仿宋_GB2312"/>
          <w:b/>
          <w:spacing w:val="-4"/>
          <w:sz w:val="28"/>
          <w:szCs w:val="28"/>
        </w:rPr>
        <w:t>(10</w:t>
      </w:r>
      <w:r>
        <w:rPr>
          <w:rFonts w:ascii="仿宋_GB2312" w:hAnsi="仿宋_GB2312" w:cs="宋体" w:eastAsia="仿宋_GB2312"/>
          <w:b/>
          <w:spacing w:val="-4"/>
          <w:sz w:val="28"/>
          <w:szCs w:val="28"/>
        </w:rPr>
        <w:t>个</w:t>
      </w:r>
      <w:r>
        <w:rPr>
          <w:rFonts w:eastAsia="仿宋_GB2312" w:cs="宋体" w:ascii="仿宋_GB2312" w:hAnsi="仿宋_GB2312"/>
          <w:b/>
          <w:spacing w:val="-4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五四爱心学校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赭麓书画社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新雷锋青年志愿者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翻译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普通话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计算机爱好者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电子爱好者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环境保护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生命科学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新长城自强社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-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/>
          <w:spacing w:val="-4"/>
          <w:sz w:val="28"/>
          <w:szCs w:val="28"/>
        </w:rPr>
        <w:t>七、优秀社团</w:t>
      </w:r>
      <w:r>
        <w:rPr>
          <w:rFonts w:eastAsia="仿宋_GB2312" w:cs="宋体" w:ascii="仿宋_GB2312" w:hAnsi="仿宋_GB2312"/>
          <w:b/>
          <w:spacing w:val="-4"/>
          <w:sz w:val="28"/>
          <w:szCs w:val="28"/>
        </w:rPr>
        <w:t>(10</w:t>
      </w:r>
      <w:r>
        <w:rPr>
          <w:rFonts w:ascii="仿宋_GB2312" w:hAnsi="仿宋_GB2312" w:cs="宋体" w:eastAsia="仿宋_GB2312"/>
          <w:b/>
          <w:spacing w:val="-4"/>
          <w:sz w:val="28"/>
          <w:szCs w:val="28"/>
        </w:rPr>
        <w:t>个</w:t>
      </w:r>
      <w:r>
        <w:rPr>
          <w:rFonts w:eastAsia="仿宋_GB2312" w:cs="宋体" w:ascii="仿宋_GB2312" w:hAnsi="仿宋_GB2312"/>
          <w:b/>
          <w:spacing w:val="-4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德育研究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职业能力发展研究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职业规划与发展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公共关系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心理研究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英语之角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棋类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摄影爱好者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数学建模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旅游爱好者协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pacing w:val="-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优秀团干（</w:t>
      </w:r>
      <w:r>
        <w:rPr>
          <w:rFonts w:eastAsia="仿宋_GB2312" w:ascii="仿宋_GB2312" w:hAnsi="仿宋_GB2312"/>
          <w:b/>
          <w:sz w:val="30"/>
          <w:szCs w:val="30"/>
        </w:rPr>
        <w:t>117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文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路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依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翰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妹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晓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国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曹伟利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贺雅雯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政治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思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琪波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法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楠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灏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欣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梦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经济管理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涵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小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元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邓金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雪茹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逸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浩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邹晴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娜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音乐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杜珊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艺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默琼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美术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靖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姚卓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双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敏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林金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丹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历史与社会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媛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楚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 xml:space="preserve"> 吴合彬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教育科学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成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倩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夏蓉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抗抗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外国语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史文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玲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施孟婷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昕蒙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体育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梦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春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俞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传媒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潇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汤娜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隋清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肖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舒婷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茹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浩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数学计算机科学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文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若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倩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陆贝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梦婷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夏昂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物理与电子信息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家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侯艳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子旻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卢彦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化学与材料科学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超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艳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磊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婷婷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国土资源与旅游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康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依蕾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生命科学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余小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夏赛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中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庆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童俐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铭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环境科学与工程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恰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学生会团总支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雅洁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校社团联合会团总支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晨晓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优秀团员（</w:t>
      </w:r>
      <w:r>
        <w:rPr>
          <w:rFonts w:eastAsia="仿宋_GB2312" w:ascii="仿宋_GB2312" w:hAnsi="仿宋_GB2312"/>
          <w:b/>
          <w:sz w:val="30"/>
          <w:szCs w:val="30"/>
        </w:rPr>
        <w:t>907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文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56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晶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司先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丹桂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范蓉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璐璐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志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海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邓芝兰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林秋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婉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晓月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甄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梦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 xml:space="preserve">磊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淑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亚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欣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成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雅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戴文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颖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丹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盼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凌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炜贤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雅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戴翠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雪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怡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家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蕊心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洪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桂熙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宋晴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雅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宇英爽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政治学院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晓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小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爱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珍妮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美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姜淑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丽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巧凤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学院（</w:t>
      </w:r>
      <w:r>
        <w:rPr>
          <w:rFonts w:eastAsia="仿宋_GB2312" w:ascii="仿宋_GB2312" w:hAnsi="仿宋_GB2312"/>
          <w:b/>
          <w:sz w:val="30"/>
          <w:szCs w:val="30"/>
        </w:rPr>
        <w:t>39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屈丹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海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静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法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小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帅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于志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玉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陈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晓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剑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时文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晓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溪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曹媛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鲍云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哲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珊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贾露露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罗贤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雪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曹若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庆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云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思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庄明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晓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伟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经济管理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112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博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俊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卧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文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亚萍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戴仕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翔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佳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畅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魏光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微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戴欣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梦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智慧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姚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倩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妙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竹青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建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异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闫悦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钧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立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蒲婉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文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茜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邓启燕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清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齐慧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婷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芳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丹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怡心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新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范文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姜慧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建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宏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淼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雅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小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田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文静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俊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凤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卞大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庞思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毕学娟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晓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志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学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俞嘉俊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博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毕学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文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费亚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梦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健东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许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竹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沈浩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梦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宋吉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京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丹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雪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娜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肖同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蔡振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艺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艳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淑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雨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梦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蓓蓓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音乐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晓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潇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媛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静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一帆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美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倪筱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中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史梦寻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自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建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廷祥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学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一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祺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彤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美术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东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美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秋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朝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旭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梦菲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沈红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双双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蒋早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娜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牛雅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孝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房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雅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薛云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穆晓玲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永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钟河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昭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薛谢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桐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历史与社会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42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崔文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向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臻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大滢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夏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卫海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蔡媛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珊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芳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范传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亚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于丹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显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倩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焦润峰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媛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治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齐彩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齐秋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洪秀菂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开梅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力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燕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秀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晓研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吕春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雪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隗祥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晓昂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以圆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腾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茜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教育科学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32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曹开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韩鲁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宁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毛文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段丹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卢盼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成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珍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沈佳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琪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唐忠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楠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严雅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会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过文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余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吕晓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维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孟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丹丹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尹梦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柠旭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外国语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41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芳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闫献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美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丽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佩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晨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振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殷双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丹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佳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巧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璐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文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韦国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青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康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艳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世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白楠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佘梅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小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孔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丽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平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圣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蔡潮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艳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闻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巧玲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丽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鹏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卫寿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姝嘉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体育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52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梁耀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家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冰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雷明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菲菲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全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肖登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帆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秀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戴君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华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茂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洁莹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亚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子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中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伟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钟音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于学鹏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尹男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武克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海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尚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松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纪月芹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邵金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永庆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旭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冯中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崔嘉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淑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将东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夏易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陆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婉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国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克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桐双子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传媒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71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肖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珺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勉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露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柏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曌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文倩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雪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凌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琪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蒋铭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耀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紫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苏伟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璐璠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浩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施蓓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家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学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夏依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鲁琳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甘甜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彩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汝仪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杨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靖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智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雷剑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梦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书芬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秦慢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双双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冯旭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雪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斌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蕾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剑雄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琳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逸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于晨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晓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凌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范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雪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 xml:space="preserve">朱文浩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数学计算机科学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71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珊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文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段双双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本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兰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媛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丽鹃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祝人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梁书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少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梦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玉红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美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孝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依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亚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银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平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兴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云梦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钰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旭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牛中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淑芳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光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谭子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唐永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捷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艳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翁丽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泉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欣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严晓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家勇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晓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姚岁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少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耿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小丰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丙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双双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春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于守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余宏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俞海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 xml:space="preserve">张彩玉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淑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君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纪瑶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长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忆芳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物理与电子信息学院</w:t>
      </w:r>
      <w:r>
        <w:rPr>
          <w:rFonts w:ascii="仿宋_GB2312" w:hAnsi="仿宋_GB2312" w:eastAsia="仿宋_GB2312"/>
          <w:b/>
          <w:sz w:val="30"/>
          <w:szCs w:val="30"/>
        </w:rPr>
        <w:t xml:space="preserve"> （</w:t>
      </w:r>
      <w:r>
        <w:rPr>
          <w:rFonts w:eastAsia="仿宋_GB2312" w:ascii="仿宋_GB2312" w:hAnsi="仿宋_GB2312"/>
          <w:b/>
          <w:sz w:val="30"/>
          <w:szCs w:val="30"/>
        </w:rPr>
        <w:t>70</w:t>
      </w:r>
      <w:r>
        <w:rPr>
          <w:rFonts w:ascii="仿宋_GB2312" w:hAnsi="仿宋_GB2312" w:eastAsia="仿宋_GB2312"/>
          <w:b/>
          <w:sz w:val="30"/>
          <w:szCs w:val="30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来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荣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国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明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鑫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成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永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国兴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晓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婧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闫玉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承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振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花云鹏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曾翠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忠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福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春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川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欣欣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文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焦成翔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腾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志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谨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山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茂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正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杭文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静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柳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瑞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季凯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雪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雪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群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艳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 xml:space="preserve">晴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尚名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永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彭文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聂建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本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文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于志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跃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鑫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化学与材料科学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57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邱雨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曹晓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家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林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宏成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云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陆勤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成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苏松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国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佩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满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海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祖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俊雅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田乐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曹晓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娇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段亚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桂珍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健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继梅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锐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中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飞凡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闻琪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闻志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雅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小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晓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岳仁叶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卜露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飔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范丽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韩小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全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潘重庆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仇俊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欢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英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雪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鑫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国土资源与旅游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52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 xml:space="preserve">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小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贾扬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珂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敏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海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海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慧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慧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开金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沈天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韩晓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永意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雷围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燕雯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文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思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津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梁文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伊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荣松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贾立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迎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施金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梦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慧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婉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灿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青青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莹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珊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彭大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传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熙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思宏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昆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娜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生命科学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53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利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崔鹏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晓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海凤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粤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学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咪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施安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诗琪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露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磊青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龚华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山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陆丽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自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盼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任晓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宋明明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诸晓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荣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婉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都令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辰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黎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龙旺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欣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艳如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苏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大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汉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雅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治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梁雪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卢小院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兵兵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pacing w:val="-4"/>
          <w:sz w:val="30"/>
          <w:szCs w:val="30"/>
        </w:rPr>
      </w:pP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环境科学与工程学院（</w:t>
      </w:r>
      <w:r>
        <w:rPr>
          <w:rFonts w:eastAsia="仿宋_GB2312" w:cs="宋体" w:ascii="仿宋_GB2312" w:hAnsi="仿宋_GB2312"/>
          <w:b/>
          <w:spacing w:val="-4"/>
          <w:sz w:val="30"/>
          <w:szCs w:val="30"/>
        </w:rPr>
        <w:t>38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cs="宋体" w:eastAsia="仿宋_GB2312"/>
          <w:b/>
          <w:spacing w:val="-4"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顺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开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静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鲁正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纯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明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邓家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玉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益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衡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琪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盈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任肇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珊珊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蔡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梦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晓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翔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卓成飞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涂丹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韩亚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闫少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尚贞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梦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茂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苏珊珊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校学生会团总支（</w:t>
      </w:r>
      <w:r>
        <w:rPr>
          <w:rFonts w:eastAsia="仿宋_GB2312" w:ascii="仿宋_GB2312" w:hAnsi="仿宋_GB2312"/>
          <w:b/>
          <w:bCs/>
          <w:sz w:val="30"/>
          <w:szCs w:val="30"/>
        </w:rPr>
        <w:t>39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龙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晋文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晓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嘉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文斌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梦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詹美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雨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唐睿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关宏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德裕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利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把文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创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盛延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晓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鑫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传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丽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亚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涛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琼文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瑞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梦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卧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闫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代培培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香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董晶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麒麟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校社团联合会团总支（</w:t>
      </w:r>
      <w:r>
        <w:rPr>
          <w:rFonts w:eastAsia="仿宋_GB2312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eastAsia="仿宋_GB2312"/>
          <w:b/>
          <w:sz w:val="30"/>
          <w:szCs w:val="30"/>
        </w:rPr>
        <w:t>名</w:t>
      </w:r>
      <w:r>
        <w:rPr>
          <w:rFonts w:ascii="仿宋_GB2312" w:hAnsi="仿宋_GB2312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万媛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若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子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雪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娜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雪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雨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风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陈乐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bCs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spacing w:val="-4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十、优秀学生会干部（</w:t>
      </w:r>
      <w:r>
        <w:rPr>
          <w:rFonts w:eastAsia="仿宋_GB2312" w:ascii="仿宋_GB2312" w:hAnsi="仿宋_GB2312"/>
          <w:b/>
          <w:bCs/>
          <w:sz w:val="30"/>
          <w:szCs w:val="30"/>
        </w:rPr>
        <w:t>119</w:t>
      </w:r>
      <w:r>
        <w:rPr>
          <w:rFonts w:ascii="仿宋_GB2312" w:hAnsi="仿宋_GB2312" w:eastAsia="仿宋_GB2312"/>
          <w:b/>
          <w:bCs/>
          <w:sz w:val="30"/>
          <w:szCs w:val="30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家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心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奔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盼盼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詹美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玉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唐睿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龙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嘉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苑茹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雨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悦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梦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少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关宏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雨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晓艳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宋吉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曾锦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金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景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琼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欣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子婵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志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包婷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玉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孟祥丽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路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琳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明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晓颖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矿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琪波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沈泽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芮秀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谈华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魏承亮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先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祖紫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逸韬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邱新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沁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潇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路贺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雨兵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宪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桂君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朱光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邓作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宁清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景晓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蔡潮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俞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罗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思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冰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晓旭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彦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浩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纪琪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濮正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颖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晓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吕晶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裴海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江晨飞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范静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晓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亚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晓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顾明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碧涵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崔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欣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伢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珂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费紫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竞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倩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曹治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春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雅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闻闵小宇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-4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十一、优秀社团干部（</w:t>
      </w:r>
      <w:r>
        <w:rPr>
          <w:rFonts w:eastAsia="仿宋_GB2312" w:cs="仿宋_GB2312" w:ascii="仿宋_GB2312" w:hAnsi="仿宋_GB2312"/>
          <w:b/>
          <w:sz w:val="28"/>
          <w:szCs w:val="28"/>
        </w:rPr>
        <w:t>109</w:t>
      </w:r>
      <w:r>
        <w:rPr>
          <w:rFonts w:ascii="仿宋_GB2312" w:hAnsi="仿宋_GB2312" w:cs="仿宋_GB2312" w:eastAsia="仿宋_GB2312"/>
          <w:b/>
          <w:sz w:val="28"/>
          <w:szCs w:val="28"/>
        </w:rPr>
        <w:t>名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国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晓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爽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俞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自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涛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青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威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柠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玉森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姚丽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梁子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媛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陶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昕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钱传波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斯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琳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宋韩玉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雪松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娜娜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学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邰子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晓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任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亚西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雷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高煜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海月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蒋玲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葛恺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宏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玉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培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晓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金铭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夏千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曹华丽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慧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建飞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巧巧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永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胡雨田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季晓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贞贞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陆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静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宇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尤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文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欧槐顺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侯孟盈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吴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琼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郑露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铭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芮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妍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宗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凤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闵佳云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汪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小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黄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延炀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马草原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石殷巧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璐璐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圣男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方长刚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徐茜茜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刘晓雯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玲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何照武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莹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异凡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翔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赵雨洁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王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冰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Cs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詹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鹏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陈鼎祥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杨雪梅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华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张海涛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郭爱玲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李玲玲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韩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磊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艾斯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芸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  <w:lang w:eastAsia="zh-CN"/>
        </w:rPr>
        <w:t xml:space="preserve">   </w:t>
      </w:r>
      <w:r>
        <w:rPr>
          <w:rFonts w:ascii="仿宋_GB2312" w:hAnsi="仿宋_GB2312" w:cs="宋体" w:eastAsia="仿宋_GB2312"/>
          <w:bCs/>
          <w:spacing w:val="-4"/>
          <w:sz w:val="28"/>
          <w:szCs w:val="28"/>
        </w:rPr>
        <w:t>项文慧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31:00Z</dcterms:created>
  <dc:creator>微软用户</dc:creator>
  <dc:description/>
  <dc:language>en-US</dc:language>
  <cp:lastModifiedBy>Administrator</cp:lastModifiedBy>
  <dcterms:modified xsi:type="dcterms:W3CDTF">2013-11-26T06:35:15Z</dcterms:modified>
  <cp:revision>5</cp:revision>
  <dc:subject/>
  <dc:title>安徽师范大学第十七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