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 w:before="0" w:after="156"/>
        <w:jc w:val="center"/>
        <w:rPr/>
      </w:pPr>
      <w:r>
        <w:rPr/>
        <w:t>校学生会</w:t>
      </w:r>
      <w:r>
        <w:rPr/>
        <w:t>2011</w:t>
      </w:r>
      <w:r>
        <w:rPr/>
        <w:t>年工作安排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4140"/>
        <w:gridCol w:w="1440"/>
        <w:gridCol w:w="1080"/>
        <w:gridCol w:w="1080"/>
      </w:tblGrid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管主席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新学期学生会工作布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严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十次团代会、学代会精神学习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敏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团委开展无偿献血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华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倩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九届模拟招聘会暨简历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倩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二届学生会系统篮球友谊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第八届女生文化节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倩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六届配乐诗文朗诵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郜雪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参加省第四届“挑战杯”课外学术科技作品竞赛决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倩</w:t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助团委落实党建带团建工作会议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三届读书报告会暨优秀读书笔记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敏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第六届舞蹈大赛暨五四青年节主题晚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敏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四届趣味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协助“十佳事迹”、“十佳大学生”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开展喜迎建党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szCs w:val="21"/>
              </w:rPr>
              <w:t>周年青春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红歌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暑期社会实践相关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暑期社会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新学期学生会工作布置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配合做好迎接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级新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开展暑期社会实践活动总结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开展</w:t>
            </w:r>
            <w:r>
              <w:rPr>
                <w:rFonts w:eastAsia="仿宋_GB2312" w:cs="仿宋_GB2312" w:ascii="仿宋_GB2312" w:hAnsi="仿宋_GB2312"/>
              </w:rPr>
              <w:t>2011</w:t>
            </w:r>
            <w:r>
              <w:rPr>
                <w:rFonts w:ascii="仿宋_GB2312" w:hAnsi="仿宋_GB2312" w:cs="仿宋_GB2312" w:eastAsia="仿宋_GB2312"/>
              </w:rPr>
              <w:t>年学生会系统考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招新换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第五届“铿锵玫瑰”女子拔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八届说课大赛暨优秀教案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敏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十二届“三字”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郜雪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第四十届运动会体育道德风尚奖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开展第二</w:t>
            </w:r>
            <w:r>
              <w:rPr>
                <w:rFonts w:ascii="仿宋_GB2312" w:hAnsi="仿宋_GB2312" w:cs="宋体;SimSun" w:eastAsia="仿宋_GB2312"/>
                <w:szCs w:val="21"/>
              </w:rPr>
              <w:t>届大学生“创业之星”</w:t>
            </w:r>
            <w:r>
              <w:rPr>
                <w:rFonts w:ascii="仿宋_GB2312" w:hAnsi="仿宋_GB2312" w:cs="宋体;SimSun" w:eastAsia="仿宋_GB2312"/>
                <w:szCs w:val="21"/>
              </w:rPr>
              <w:t>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严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第五届“挑战杯”大学生创业计划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倩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届课件制作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郜雪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七届“唱响校园”歌手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竹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敏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学生会年度工作总结暨迎新年联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严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31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系统创先争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14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赭麓大讲堂（每两周一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铭敏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文明监督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治安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  <w:tr>
        <w:trPr>
          <w:trHeight w:val="11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园跳蚤市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倩</w:t>
            </w:r>
          </w:p>
        </w:tc>
      </w:tr>
      <w:tr>
        <w:trPr>
          <w:trHeight w:val="11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集体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1:00Z</dcterms:created>
  <dc:creator>微软用户</dc:creator>
  <dc:description/>
  <cp:keywords/>
  <dc:language>en-US</dc:language>
  <cp:lastModifiedBy>微软用户</cp:lastModifiedBy>
  <dcterms:modified xsi:type="dcterms:W3CDTF">2011-03-07T08:12:00Z</dcterms:modified>
  <cp:revision>2</cp:revision>
  <dc:subject/>
  <dc:title/>
</cp:coreProperties>
</file>