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28"/>
        </w:rPr>
        <w:t>附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安徽师范大学第五届“青春新秀”新生才艺大赛参赛选手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节目类别：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99"/>
        <w:gridCol w:w="1150"/>
        <w:gridCol w:w="317"/>
        <w:gridCol w:w="1290"/>
        <w:gridCol w:w="1068"/>
        <w:gridCol w:w="1909"/>
      </w:tblGrid>
      <w:tr>
        <w:trPr>
          <w:trHeight w:val="487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目名称</w:t>
            </w:r>
          </w:p>
        </w:tc>
        <w:tc>
          <w:tcPr>
            <w:tcW w:w="40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目负责人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目来源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创（     ） 改编（     ）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伴奏名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表演形式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长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389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手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7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团  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学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委员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节目类别分为歌唱类、舞蹈类、器乐类、综艺类、戏曲曲艺及其他类五大类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学院学生会推荐的作品要签署学院团委意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校大学生艺术团各队推荐的作品要签署校学生委员会的意见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00:00Z</dcterms:created>
  <dc:creator>Administrator</dc:creator>
  <dc:description/>
  <cp:keywords/>
  <dc:language>en-US</dc:language>
  <cp:lastModifiedBy>微软用户</cp:lastModifiedBy>
  <dcterms:modified xsi:type="dcterms:W3CDTF">2013-09-23T06:30:00Z</dcterms:modified>
  <cp:revision>20</cp:revision>
  <dc:subject/>
  <dc:title/>
</cp:coreProperties>
</file>